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25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5                                                                                     07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сменецкое сельское поселение"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  государственного и муниципального имущества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</w:t>
      </w:r>
      <w:r>
        <w:rPr>
          <w:szCs w:val="28"/>
        </w:rPr>
        <w:t xml:space="preserve">, </w:t>
      </w:r>
      <w:r>
        <w:rPr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оложение  «О приватизации   имущества муниципального образования "Исменецкое сельское поселение"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Решения  Собрания депутатов муниципального образования "Исменец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8 сентября 2006 года №56 "Об утверждении Положения «О приватизации имущества муниципального образования «Исменец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7 августа 2010 года № 50 «О внесении изменений в Решение № 56 от 28.09.2006 «О приватизации имущества муниципального образования "Исменецкое сельское поселение"»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 его  официального опубликования в районной газете «Звениговская недел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О.В. Петровск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  <w:r>
        <w:rPr>
          <w:sz w:val="28"/>
          <w:szCs w:val="28"/>
        </w:rPr>
        <w:t xml:space="preserve">155   от 07.02.2017 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ИВАТИЗАЦИИ ИМУЩЕСТВА МУНИЦИПАЛЬНОГО ОБРАЗОВАНИЯ «ИСМЕНЕЦ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Настоящее Положени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риватизации   имущества муниципального образования "Исменецкое сельское поселение</w:t>
      </w: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5-ФЗ от 29 июля 1998 года "Об оценочной деятельности в Российской Федераци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" и определяет условия приватизации имущества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Повышение эффективности экономики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Создание благоприятных условий для развития бизнеса на территории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Привлечение инвестиций в реальный секто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Рациональное пополнение доходной части бюджета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тенция органов местного самоуправления в области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Компетенция Собрания депутатов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(далее - Собрание депутатов) в области приват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Принимает нормативные правовые акты о приватизации имущества муниципального образования " 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Утверждает Прогнозный план приватизации муниципального имущества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(далее - Прогнозный план) до или одновременно с принятием решения об утверждении бюджета муниципального образования " 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 " на три года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Принимает решения о внесении изменений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Ежегодно заслушивает отчет о результатах приватизации муниципального имущества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за прошедший год и утверждает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Осуществляет контроль за исполнением настоящего Положения и Прогноз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</w:t>
      </w:r>
      <w:r>
        <w:rPr>
          <w:bCs/>
          <w:sz w:val="28"/>
          <w:szCs w:val="28"/>
        </w:rPr>
        <w:t>Принимает решения о приватизации акций,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Компетенция администрации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 " (далее –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Осуществляет от имени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" управление и распоряжение муниципальной собственностью в област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полняет функции продавц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Прогноз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Издает постановления  о способах и условиях приватизации, об изменении способов и условий приватизации муниципального имущества, определяет начальную цену муниципального имущества  на основании отчета об оценке, составленного в соответствии с законодательством Российской Федерации об оценочной деятельности, а также при необходимости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Издает постановления о приватизации движимого имущества, за исключением акци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Представляет для утверждения в Собрание депутатов Прогнозный план, а также изменения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Ежегодно представляет отчет Собранию депутатов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Привлекает оценщиков, экспертов, аудиторов, консультан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ет информационное обеспечение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0.Обращается в суды с исками и выступает от имени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" в защиту имущественных и иных прав и законных интересов муниципального образования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Утверждает состав и регламент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 аукционной (конкурсной) комиссии (далее – комиссия) по приватизации муниципального имущества входят 5 человек, в том числе: депутаты Собрания депутатов,  представители администрации 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. Председатель комиссии 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оекта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информационного сообщения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лана приватизации (продаж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повышения начальной цены ("шаг аукциона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снижения цены первоначального предложения ("шаг понижения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инимальной цены предложения, по которой может быть продано имущество (цена отс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азмера, срока и условий внесения суммы задатка физическими и юридическими лицами на расчетный счет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, даты начала и окончания приема заявок, предложений, места и сроков подведения итогов аукциона (конкурса), даты, времени и места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от претендентов на участие в аукционе (конкурсе), предложений и прилагаемых к ним документов по составленной ими о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а заявок в журнале приема заявок по мере их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претендентов участниками аукциона (конкурса) или об отказе в допуске к участию в аукционе (конкурсе); уведомление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я аукциона (конкурса) и оформление протокола об итогах аукциона (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победителя аукциона (конкурса) о его победе на аукционе (конкурс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огнозный пл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гнозный план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лане указываются основные направления и задачи приватизации муниципального имущества на плановый период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содержит перечень муниципальных унитарных предприятий, а также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ниципального унитарного предприятия должна содержать наименование и местонахождени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принадлежащих муниципальному образованию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»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ей в уставных капиталах обществ с ограниченной ответственностью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в уставном капитале общества с ограниченной ответственностью, принадлежащую муниципальному образованию "</w:t>
      </w:r>
      <w:r>
        <w:rPr>
          <w:bCs/>
          <w:sz w:val="28"/>
          <w:szCs w:val="28"/>
        </w:rPr>
        <w:t xml:space="preserve"> Исменецкое</w:t>
      </w:r>
      <w:r>
        <w:rPr>
          <w:sz w:val="28"/>
          <w:szCs w:val="28"/>
        </w:rPr>
        <w:t xml:space="preserve"> сельское поселение" и подлежащую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 имущества и его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разработки и утверждения Прогноз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инятыми Правительством Российской Федерации программами социально-экономического развития Российской Федерации, программами социально-экономического развития, принятыми Правительством Республики Марий Эл, а также в соответствии с программами и задачами, определенными решениями администрации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с учетом интересов населения в развитии инфраструктур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Администрация разрабатывает проект Прогнозного плана в срок до 1 но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редложения оформляются письменно. Предложение регистрируется в день его подачи в журнале регистрации  входящей корреспонден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В течение года решением Собрания депутатов в Прогнозный план могут вноситься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Прогнозного плана, внесение в него изменений и дополнений, контроль за исполнением и утверждение отчета о результатах приватизации муниципального имущества осуществля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Администрация ежегодно, не позднее 1 апрел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 муниципального имущества  с указанием способа, срока,  цены сделки приватизации  и суммы денежных средств, поступивших в  бюджет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иватизации муниципального имущества применяются следующие способ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б условиях приватизации муниципального имущества принимается администрацией в сроки, позволяющие обеспечить его приватизацию в соответствии с Прогнозным планом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Решение об условиях приватизации движимого имущества принимает администрация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и издает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Наряду с подготовкой решения об условиях приватизации муниципального имущества администрацией  при необходимости готовится решение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Изменение либо отмена решения об условиях приватизации муниципального имущества производится  администрацией в  течение 30 календарных дней со дня признания продажи муниципального имущества несостоявшейся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Начальная цена подлежащего приватизации муниципального имущества устанавливается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ценка муниципального имущества производится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Заказчиком работ по определению рыночной стоимости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Порядок оплаты муниципального имущества при его приватизации и распределение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Срок оплаты имущества при его приватизации устанавливается договором купли-продаж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единовременной оплаты срок платежа определяется администрацией и не может быть более 3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Рассрочка может быть применена при продаже муниципального имущества без объявления цены.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исленные проценты перечисляются в бюджет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в порядке, установленном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6.Денежные средства, полученные от приватизации муниципального имущества, подлежат перечислению в бюджет муниципального образования «</w:t>
      </w:r>
      <w:r>
        <w:rPr>
          <w:bCs/>
          <w:sz w:val="28"/>
          <w:szCs w:val="28"/>
        </w:rPr>
        <w:t>Исменецкое</w:t>
      </w:r>
      <w:r>
        <w:rPr>
          <w:sz w:val="28"/>
          <w:szCs w:val="28"/>
        </w:rPr>
        <w:t xml:space="preserve"> сельское поселение»  в сроки, установл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Кокшайское сельское поселение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Не урегулированные настоящим Положением правоотношения, связанные с проведением приватизации, регулируются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sz w:val="28"/>
          <w:szCs w:val="28"/>
          <w:lang w:eastAsia="en-US"/>
        </w:rPr>
        <w:t>Решение Собрания депутатов муниципального образования "Исменецкое сельское поселение"  от 07 февраля 2017 года  № 155 «</w:t>
      </w:r>
      <w:r>
        <w:rPr>
          <w:bCs/>
          <w:sz w:val="28"/>
          <w:szCs w:val="28"/>
        </w:rPr>
        <w:t>Об утверждении Положения   «О приватизации     имущества     муниципального  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Исменецкое сельское поселение"»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обнародовано 08 февраля  2017 года в следующих местах</w:t>
      </w:r>
      <w:r>
        <w:rPr>
          <w:szCs w:val="28"/>
          <w:lang w:eastAsia="en-US"/>
        </w:rPr>
        <w:t>: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муниципального образова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11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1903B362B239E142DADD66011DD5B55C3129B6086F5E2BFBF7E3509D5F456F557BB9A9F454462F7AzCY5G" TargetMode="External"/><Relationship Id="rId4" Type="http://schemas.openxmlformats.org/officeDocument/2006/relationships/hyperlink" Target="consultantplus://offline/ref=1903B362B239E142DADD66011DD5B55C312AB7076D5C2BFBF7E3509D5F456F557BB9A9F454472E7FzCY5G" TargetMode="External"/><Relationship Id="rId5" Type="http://schemas.openxmlformats.org/officeDocument/2006/relationships/hyperlink" Target="consultantplus://offline/ref=1903B362B239E142DADD66011DD5B55C312AB2076B582BFBF7E3509D5F456F557BB9A9F45447287FzCY0G" TargetMode="External"/><Relationship Id="rId6" Type="http://schemas.openxmlformats.org/officeDocument/2006/relationships/hyperlink" Target="consultantplus://offline/ref=1903B362B239E142DADD66011DD5B55C3129B40E62562BFBF7E3509D5Fz4Y5G" TargetMode="External"/><Relationship Id="rId7" Type="http://schemas.openxmlformats.org/officeDocument/2006/relationships/hyperlink" Target="consultantplus://offline/ref=1903B362B239E142DADD780C0BB9E9513624EA03685A22A9ADBC0BC0084C65023CF6F0B6104A2F7CC20B15z2Y4G" TargetMode="External"/><Relationship Id="rId8" Type="http://schemas.openxmlformats.org/officeDocument/2006/relationships/hyperlink" Target="consultantplus://offline/ref=1903B362B239E142DADD66011DD5B55C312AB7076D5C2BFBF7E3509D5F456F557BB9A9F454472E7BzCYAG" TargetMode="External"/><Relationship Id="rId9" Type="http://schemas.openxmlformats.org/officeDocument/2006/relationships/hyperlink" Target="consultantplus://offline/ref=1903B362B239E142DADD66011DD5B55C312DB30C6A5E2BFBF7E3509D5F456F557BB9A9F454472E79zCY7G" TargetMode="External"/><Relationship Id="rId10" Type="http://schemas.openxmlformats.org/officeDocument/2006/relationships/hyperlink" Target="consultantplus://offline/ref=1903B362B239E142DADD66011DD5B55C312DB30C6A5E2BFBF7E3509D5Fz4Y5G" TargetMode="External"/><Relationship Id="rId11" Type="http://schemas.openxmlformats.org/officeDocument/2006/relationships/hyperlink" Target="consultantplus://offline/ref=1903B362B239E142DADD66011DD5B55C312AB7076D5C2BFBF7E3509D5Fz4Y5G" TargetMode="External"/><Relationship Id="rId12" Type="http://schemas.openxmlformats.org/officeDocument/2006/relationships/hyperlink" Target="consultantplus://offline/ref=1903B362B239E142DADD66011DD5B55C312AB7076D5C2BFBF7E3509D5Fz4Y5G" TargetMode="External"/><Relationship Id="rId13" Type="http://schemas.openxmlformats.org/officeDocument/2006/relationships/hyperlink" Target="consultantplus://offline/ref=1903B362B239E142DADD66011DD5B55C312BBC0762562BFBF7E3509D5Fz4Y5G" TargetMode="External"/><Relationship Id="rId14" Type="http://schemas.openxmlformats.org/officeDocument/2006/relationships/hyperlink" Target="consultantplus://offline/ref=1903B362B239E142DADD66011DD5B55C312AB7076D5C2BFBF7E3509D5Fz4Y5G" TargetMode="External"/><Relationship Id="rId15" Type="http://schemas.openxmlformats.org/officeDocument/2006/relationships/hyperlink" Target="consultantplus://offline/ref=1903B362B239E142DADD66011DD5B55C312AB7076D5C2BFBF7E3509D5Fz4Y5G" TargetMode="External"/><Relationship Id="rId16" Type="http://schemas.openxmlformats.org/officeDocument/2006/relationships/hyperlink" Target="consultantplus://offline/ref=1903B362B239E142DADD66011DD5B55C312AB7076D5C2BFBF7E3509D5Fz4Y5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9:00Z</dcterms:created>
  <dc:creator>buh</dc:creator>
  <dc:description/>
  <cp:keywords/>
  <dc:language>en-US</dc:language>
  <cp:lastModifiedBy>ВВК</cp:lastModifiedBy>
  <cp:lastPrinted>2017-02-08T08:54:00Z</cp:lastPrinted>
  <dcterms:modified xsi:type="dcterms:W3CDTF">2017-02-08T05:57:00Z</dcterms:modified>
  <cp:revision>5</cp:revision>
  <dc:subject/>
  <dc:title>РЕШЕНИЕ</dc:title>
</cp:coreProperties>
</file>